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28"/>
          <w:szCs w:val="28"/>
        </w:rPr>
        <w:t>附件一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/>
          <w:b/>
          <w:sz w:val="44"/>
          <w:szCs w:val="44"/>
        </w:rPr>
        <w:t>好青年”各类别简介</w:t>
      </w:r>
    </w:p>
    <w:p>
      <w:pPr>
        <w:pStyle w:val="Normal"/>
        <w:spacing w:lineRule="auto" w:line="36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ind w:firstLine="643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注：以下各个类型只需满足各类型的其中一个条件便可参与评选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爱岗敬业好青年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具有职业素养与道德（这里特指学生工作）。顾大局、精事务、尚奋斗、脚踏实地地做工作、热爱自己的工作岗位，热爱本职工作，对于学习和工作可以做到相互兼顾得当。在学生组织（团委、系团总支、学生会、学生社团等）里担任一定的职位，认真工作，对自己的岗位职责负责到底。在急难险重的任务面前勇挑重担，在平凡的工作岗位上创造出不平凡的成绩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崇德向善好青年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包括类型：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拥孝道，美德也。尊敬长辈，爱护晚辈，品德良好。老吾老以及人之老，幼吾幼以及人之幼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向善，正义，德也。有奉献精神，愿意做对他人有益的事。在各项志愿服务、三下乡社会实践活动中表现突出。遇到需要帮助的人，积极地伸出援手。勤于志愿服务，乐于服务社会、帮助他人、促进社会和谐与进步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真诚，待人友好，善也。即真心实意、坦诚相待。不说谎，不作假，不为不可告人的目的而欺瞒别人并相互包容、相互理解信任、相互支持帮助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创业创优好青年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创”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就是大胆开拓、进取求实、奋勇超越。优，即创造优等的成绩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包括类型：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执着于梦想，勇闯创业路。经得起坎坷，弘扬敢为人先、勇闯新路的创业精神。勇于创业、勇于攀登、勇于争先，并得到一定的经济效益和社会效益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勤奋学习，刻苦钻研，学以致用。善于以创新的精神、创造的勇气、创优的标准，紧盯科学、技术、产业、管理前沿，善于捕捉创新的计划与灵感，立足岗位，有所发现、有所发明、有所创造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自强不息好青年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包括类型：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身残志坚型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身患残疾，却不失向上生活的勇气。即使面对命运的不公，也依旧微笑生活。尽管深处逆境，也依然用乐观和坚强感染他人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自强自立型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面对逆境但不安于现状，表现出勤奋、进取之心，依靠自己的努力不断向上，并用自己的行动影响和带动一批人与你奋发共进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体艺双馨好青年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运动健将。精气饱满，神采飞扬，气质英姿飒爽，身体强健。热爱体育运动，热爱生活。擅长田径、球类、游泳等运动项目，并在这方面获得突出成绩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艺术才能突出。多才多艺，有才能，在属于自己的舞台上发光发亮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启思明道好青年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树榜样，建新风，为身边的人起到思想引领方面的积极作用。例如，党员、网络评论员、网络文明宣传员、网络文明志愿者等体现思想示范带领作用的好青年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6:55:00Z</dcterms:created>
  <dc:creator>xh</dc:creator>
  <dc:description/>
  <cp:keywords/>
  <dc:language>en-US</dc:language>
  <cp:lastModifiedBy>深度完美技术论坛</cp:lastModifiedBy>
  <dcterms:modified xsi:type="dcterms:W3CDTF">2015-11-25T07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