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中山大学新华学院学生会物资管理制度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 xml:space="preserve">第一章 </w:t>
      </w:r>
      <w:r>
        <w:rPr>
          <w:rFonts w:ascii="仿宋" w:hAnsi="仿宋" w:cs="仿宋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 xml:space="preserve">第二章 </w:t>
      </w:r>
      <w:r>
        <w:rPr>
          <w:rFonts w:ascii="仿宋" w:hAnsi="仿宋" w:cs="仿宋"/>
          <w:color w:val="000000"/>
          <w:sz w:val="32"/>
          <w:szCs w:val="32"/>
        </w:rPr>
        <w:t>仓库使用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 xml:space="preserve">第三章 </w:t>
      </w:r>
      <w:r>
        <w:rPr>
          <w:rFonts w:ascii="仿宋" w:hAnsi="仿宋" w:cs="仿宋"/>
          <w:color w:val="000000"/>
          <w:sz w:val="32"/>
          <w:szCs w:val="32"/>
        </w:rPr>
        <w:t>仓库管理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 xml:space="preserve">第四章 </w:t>
      </w:r>
      <w:r>
        <w:rPr>
          <w:rFonts w:ascii="仿宋" w:hAnsi="仿宋" w:cs="仿宋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章 总 则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为规范中山大学新华学院学生会（以下简称“校学生会”）物资使用制度，提高校学生会日常办公效率，树立校学生会良好形象，特制订本物资管理制度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制度由校学生会主席团负责监督执行，校学生会综合服务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东莞校区）、校学生会秘书处（广州校区）</w:t>
      </w:r>
      <w:r>
        <w:rPr>
          <w:rFonts w:ascii="仿宋" w:hAnsi="仿宋" w:cs="仿宋" w:eastAsia="仿宋"/>
          <w:color w:val="000000"/>
          <w:sz w:val="32"/>
          <w:szCs w:val="32"/>
        </w:rPr>
        <w:t>配合执行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二章 仓库使用规范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</w:rPr>
        <w:t>校学生会仓库仅用于存放校学生会物资，各组织团体借用物资须填写《中山大学新华学院学生会物资借用登记表》，并至少提前三个工作日与仓库负责人联系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领取物资时，双方需确认物资是否完好。申请者在使用期间请务必保管好物资。归还物资时，若有物资损失或损坏等情况，将采取修复、以物抵物或按原价赔偿等方式进行赔偿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仓库值班时间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东莞校区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周一至周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0-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校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每周日至周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-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莞校区</w:t>
      </w:r>
      <w:r>
        <w:rPr>
          <w:rFonts w:ascii="仿宋" w:hAnsi="仿宋" w:cs="仿宋" w:eastAsia="仿宋"/>
          <w:color w:val="000000"/>
          <w:sz w:val="32"/>
          <w:szCs w:val="32"/>
        </w:rPr>
        <w:t>由校学生会综合服务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工作人员值班、广州校区由校学生会秘书处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</w:rPr>
        <w:t>值班，值班人员须做好值班登记，值班次数将计入考核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值班人员负责当日值勤时，必须核对物资（借出与归还数量以及损坏程度）并做登记留档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值班人员应做好室内清洁卫生，保持物品摆放整齐，室内无灰尘和异味。仓库内禁止吸烟、随地吐痰、乱扔垃圾。每次活动使用前后的物资，应及时整理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值班人员应礼貌对待、尊重物资申请者，需要求归还物资的组织将归还的物资摆放好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三章 仓库管理注意事项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未经上级同意，擅自外借物资者，一经查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</w:rPr>
        <w:t>考核记过一次并取消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</w:rPr>
        <w:t>的评优资格，另清理仓库一周，上交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字以上检讨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未经上级同意，不可私自将非仓库内物品存于仓库，一经发现，需清理仓库一周，违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以上将被取消其评优资格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值班人员必须严守工作岗位，不得擅自离岗。若个别人员因特殊情况不能继续值班，须向直属上级请示，征得同意后由直属上级安排代班人员。未经同意，擅自调班或缺勤者，将被视作缺勤者处理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不注重仓库卫生，损坏仓库物品，将被作违规处理并计入考核，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第十三条</w:t>
      </w:r>
      <w:r>
        <w:rPr>
          <w:rFonts w:ascii="仿宋" w:hAnsi="仿宋" w:cs="仿宋"/>
          <w:color w:val="000000"/>
          <w:sz w:val="32"/>
          <w:szCs w:val="32"/>
        </w:rPr>
        <w:t xml:space="preserve"> 如有违反以上条例的情况，将作违纪处理并计入考核，情节严重者将直接交由校学生会主席团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附 则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如需修改本制度，须经校学生会主席团同意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制度最终解释权归中山大学新华学院学生会所有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制度自公布之日起执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pacing w:lineRule="auto" w:line="240"/>
      <w:jc w:val="center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qFormat/>
    <w:pPr>
      <w:widowControl/>
      <w:bidi w:val="0"/>
      <w:snapToGrid w:val="false"/>
      <w:spacing w:before="0" w:after="200"/>
      <w:ind w:firstLine="420"/>
      <w:jc w:val="left"/>
    </w:pPr>
    <w:rPr>
      <w:rFonts w:ascii="Tahoma" w:hAnsi="Tahoma" w:eastAsia="微软雅黑" w:cs="黑体"/>
      <w:color w:val="auto"/>
      <w:kern w:val="0"/>
      <w:sz w:val="2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53:00Z</dcterms:created>
  <dc:creator>moon</dc:creator>
  <dc:description/>
  <dc:language>en-US</dc:language>
  <cp:lastModifiedBy>丹妮尔</cp:lastModifiedBy>
  <dcterms:modified xsi:type="dcterms:W3CDTF">2020-11-29T14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