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中山大学新华学院学生会工作人员名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50"/>
        <w:gridCol w:w="1395"/>
        <w:gridCol w:w="2439"/>
        <w:gridCol w:w="1161"/>
        <w:gridCol w:w="2325"/>
        <w:gridCol w:w="1275"/>
        <w:gridCol w:w="3832"/>
      </w:tblGrid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近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学期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最近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入学以来学习成绩综合排名（一年级新生、研究生不需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存在课业不及格情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、班级学生工作经历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韵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/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学生会辩论队副队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嘉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/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生活委员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思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医学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/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届生物医学工程学院学生会团学宣传部副部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医学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医学工程学院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医学影像技术专业班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丽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语言文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/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语言文学系委员会宣传部干事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浴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语言文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/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语言文学院学生会辩论队干事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远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学生会副主席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倩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志愿队队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学生会学术部部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梓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/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学生会宣传部部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/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学生会外联部副部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宝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治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治理学院学生会公关部部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芷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贸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/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贸学院学生会公关部部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贸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/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贸学院学生会宣传部干事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绮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贸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班宣传委员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华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/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院团委干部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院班委</w:t>
            </w:r>
          </w:p>
        </w:tc>
      </w:tr>
      <w:tr>
        <w:trPr>
          <w:trHeight w:val="8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永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科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/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科院学生会综合服务部部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晓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科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/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科院学生会辩论队副队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雪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科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计算机科学与技术专业班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麦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/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法学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班副班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可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/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法学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班团支书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琳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/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学术部干事、校记者站院刊部干事、中大新华象棋校队队长、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审计学班 生活委员、副班长兼副团支书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佳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/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会计学</w:t>
            </w:r>
            <w:r>
              <w:rPr>
                <w:rFonts w:cs="宋体" w:ascii="宋体" w:hAnsi="宋体"/>
                <w:sz w:val="24"/>
                <w:szCs w:val="24"/>
              </w:rPr>
              <w:t>ACCA</w:t>
            </w:r>
            <w:r>
              <w:rPr>
                <w:rFonts w:ascii="宋体" w:hAnsi="宋体" w:cs="宋体"/>
                <w:sz w:val="24"/>
                <w:szCs w:val="24"/>
              </w:rPr>
              <w:t>班学习委员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可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7"/>
            </w:tblGrid>
            <w:tr>
              <w:trPr>
                <w:trHeight w:val="888" w:hRule="atLeast"/>
              </w:trPr>
              <w:tc>
                <w:tcPr>
                  <w:tcW w:w="1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计学院学生会执行主席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</w:t>
            </w:r>
          </w:p>
        </w:tc>
      </w:tr>
      <w:tr>
        <w:trPr>
          <w:trHeight w:val="6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雪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力与言语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习委员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文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/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新媒体发展部干事</w:t>
            </w:r>
          </w:p>
        </w:tc>
      </w:tr>
      <w:tr>
        <w:trPr>
          <w:trHeight w:val="7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梓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/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纪检部干事</w:t>
            </w:r>
          </w:p>
        </w:tc>
      </w:tr>
      <w:tr>
        <w:trPr>
          <w:trHeight w:val="7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栏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/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纪检部干事</w:t>
            </w:r>
          </w:p>
        </w:tc>
      </w:tr>
      <w:tr>
        <w:trPr>
          <w:trHeight w:val="6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泳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与贸易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/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公关部干事</w:t>
            </w:r>
          </w:p>
        </w:tc>
      </w:tr>
      <w:tr>
        <w:trPr>
          <w:trHeight w:val="7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嘉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语言文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综合服务部干事</w:t>
            </w:r>
          </w:p>
        </w:tc>
      </w:tr>
      <w:tr>
        <w:trPr>
          <w:trHeight w:val="7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思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/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综合服务部干事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倩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语言文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/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大学新华学院学生会主席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洁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治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/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社团联合会办公室副主任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俊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备党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/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团主持人人才库副队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明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医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/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纪检部副部长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/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社团联合会财务部部长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04:00Z</dcterms:created>
  <dc:creator>Administrator</dc:creator>
  <dc:description/>
  <dc:language>en-US</dc:language>
  <cp:lastModifiedBy>Administrator</cp:lastModifiedBy>
  <dcterms:modified xsi:type="dcterms:W3CDTF">2020-11-28T08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